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</w:rPr>
        <w:t xml:space="preserve">                                    </w:t>
      </w: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  <w:lang w:val="en-US"/>
        </w:rPr>
        <w:t xml:space="preserve">                   </w:t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АНКЕТА по ВЕСЕННЕЙ ОХОТЕ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1. (для физических) Ф.И.О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№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ох. билета____________   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егион_________________</w:t>
      </w:r>
    </w:p>
    <w:p>
      <w:pPr>
        <w:pStyle w:val="Normal"/>
        <w:spacing w:lineRule="auto" w:line="240"/>
        <w:ind w:left="-567" w:hanging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Охот. стаж______________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2. (для юр.лиц, ООиР, ЧП) Охотпользователь ___________________, обл.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  О/Х ____ тыс. га.</w:t>
      </w:r>
    </w:p>
    <w:p>
      <w:pPr>
        <w:pStyle w:val="Normal"/>
        <w:spacing w:lineRule="auto" w:line="240"/>
        <w:ind w:left="-567" w:hanging="0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3. Весной охотитесь  (проводите охоту) на: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альдшнеп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елезень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Гусь  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етерев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Глухарь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4. Сроки весенней охоты: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0 дн.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0 дн. С оперативной корректировкой местным охотуправлением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□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6 дн. С фиксированной датой открытия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□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6 дн. С оперативной корректировкой местным охотуправлением                 </w:t>
      </w:r>
    </w:p>
    <w:p>
      <w:pPr>
        <w:pStyle w:val="Normal"/>
        <w:spacing w:lineRule="auto" w:line="240"/>
        <w:ind w:left="-567" w:hanging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угое___________________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5. Закрытие весенней охоты: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Правильно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Антисоциально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□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Преступно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Ненаучно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□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Допустимо с научным обоснованием  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6. Ограничение весенней охоты: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В местах массовой миграции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местах массового гнездования водоплавающих (тундровая зона)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Нормой добычи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□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Не нужно                                                                 </w:t>
      </w:r>
    </w:p>
    <w:p>
      <w:pPr>
        <w:pStyle w:val="Normal"/>
        <w:spacing w:lineRule="auto" w:line="240"/>
        <w:ind w:left="-567" w:hanging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Другое__________________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7. Считаете ли вы весеннюю охоту культурным наследием России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□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да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□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нет   </w:t>
      </w:r>
    </w:p>
    <w:p>
      <w:pPr>
        <w:pStyle w:val="Normal"/>
        <w:spacing w:lineRule="auto" w:line="240"/>
        <w:ind w:left="-567" w:hanging="0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8. (для физ. лиц) Какую сумму вы тратите на весеннюю охоту (с учетом общих затрат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______________ руб.           </w:t>
      </w:r>
    </w:p>
    <w:p>
      <w:pPr>
        <w:pStyle w:val="Normal"/>
        <w:spacing w:lineRule="auto" w:line="240"/>
        <w:ind w:left="-426" w:hanging="141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9. Готовы вы участвовать в конференции по подготовке к съезду  охотников России (созданию партии охотников России), во время охотничьей выставки на ВВЦ в 26 февраля 2014 г.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айте подтверждение на эл. адрес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:  </w:t>
      </w:r>
      <w:r>
        <w:rPr>
          <w:color w:val="0070C0"/>
          <w:u w:val="single"/>
          <w:lang w:val="en-US"/>
        </w:rPr>
        <w:t>conference</w:t>
      </w:r>
      <w:r>
        <w:rPr>
          <w:color w:val="0070C0"/>
          <w:u w:val="single"/>
        </w:rPr>
        <w:t>2014@</w:t>
      </w:r>
      <w:r>
        <w:rPr>
          <w:color w:val="0070C0"/>
          <w:u w:val="single"/>
          <w:lang w:val="en-US"/>
        </w:rPr>
        <w:t>rambler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>
          <w:color w:val="4F6228"/>
        </w:rPr>
        <w:t xml:space="preserve"> </w:t>
      </w:r>
      <w:r>
        <w:rPr/>
        <w:t>д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ля обратной связи и  заказа пропуска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Заполненную АНКЕТУ отправить (варианты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виде скана,  по адресу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en-US"/>
        </w:rPr>
        <w:t>anketa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_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en-US"/>
        </w:rPr>
        <w:t>ros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@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en-US"/>
        </w:rPr>
        <w:t>mail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.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en-US"/>
        </w:rPr>
        <w:t>r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u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заполнив электронный бланк  по адресу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: «росохотсоюз.рф анке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в виде распечатанного и заполненного бланка по почтовому адресу, члена учредительного совета ОД РОС: </w:t>
      </w:r>
      <w:r>
        <w:rPr>
          <w:sz w:val="20"/>
          <w:szCs w:val="20"/>
        </w:rPr>
        <w:t>391960, Рязанская область, г.Ряжск, ул. Высотная,  дом 1, кв. 22   Любимскому Ю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4:00Z</dcterms:created>
  <dc:creator>Billion</dc:creator>
  <dc:description/>
  <dc:language>en-US</dc:language>
  <cp:lastModifiedBy>Billion</cp:lastModifiedBy>
  <dcterms:modified xsi:type="dcterms:W3CDTF">2013-12-19T15:27:00Z</dcterms:modified>
  <cp:revision>3</cp:revision>
  <dc:subject/>
  <dc:title/>
</cp:coreProperties>
</file>